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Для Действительных член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Договор членства в Ассоци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. Алматы</w:t>
      </w:r>
      <w:r>
        <w:rPr/>
        <w:tab/>
        <w:tab/>
        <w:tab/>
        <w:t xml:space="preserve">                       </w:t>
        <w:tab/>
        <w:tab/>
        <w:t xml:space="preserve">                       </w:t>
      </w:r>
      <w:r>
        <w:rPr>
          <w:b/>
        </w:rPr>
        <w:t>«       »_____________20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ъединение юридических лиц «Ассоциация микрофинансовых организаций Казахстана», именуемое далее Ассоциация, в лице Председателя Совета Омарханова Ербола Секеновича, действующего на основании Устава, с одной стороны и,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, именуемое далее Организация, </w:t>
      </w:r>
    </w:p>
    <w:p>
      <w:pPr>
        <w:pStyle w:val="Normal"/>
        <w:jc w:val="both"/>
        <w:rPr/>
      </w:pPr>
      <w:r>
        <w:rPr/>
        <w:t>в лице ______________________________________________________, действующего на основании 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другой стороны, вместе именуемые далее Сторонами,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ссоциация принимает Организацию в Действительные члены Ассоциации в порядке, установленном учредительными документами и иными внутренними актами Ассоци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рганизация вступает в Ассоциацию на добровольной основе и обязуется соблюдать требования Устава, настоящего Договора и иных внутренних актов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ы по настоящему Договору обладают правами и на них возлагаются обязанности, предусмотренные законодательством Республики Казахстан, Уставом Ассоциации и иными внутренними актами Ассоци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Ассоциация не отвечает по обязательствам Организ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ганизация сохраняет свою самостоятельность и права юридического лица.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Организация несет субсидиарную ответственность по обязательствам Ассоциации в соответствии с действующим законодательством Республики Казахст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u w:val="single"/>
        </w:rPr>
      </w:pPr>
      <w:r>
        <w:rPr>
          <w:u w:val="single"/>
        </w:rPr>
        <w:t>Ассоциация вправе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носить изменения во внутренние акты Ассоциации в порядке, предусмотренном учредительными документами Ассоци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прашивать от Организации необходимые для реализации уставных целей Ассоциации сведения, а также иную информацию, необходимую для участия/организации Ассоциации/членов Ассоциации в различных мероприятиях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в случае наличия задолженности Организации перед Ассоциацией по оплате членского взноса более трех месяцев, а также в случае непредставления Организацией в Ассоциацию по утвержденной форме отчетности в течении более четырех месяцев по окончании отчетного период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остановить оказание услуг и предоставление информации, за исключением  общей информации о деятельности Ассоциации за календарный период, рассылаемой всем членам Ассоциаци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ить право представителя Организации избираться в Совет Ассоци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ить Организацию из членов Ассоциации в порядке, предусмотренном учредительными документами и внутренними актами Ассоциации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азмещать информацию об исключении Организации из Ассоциации, добровольном выходе Организации из Ассоциации на корпоративном сайте Ассоциаци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f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, а также в других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>Ассоциация обязуетс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общать Организации всю необходимую информацию о порядке и правилах предоставления услуг Ассоциацией, а также о стоимости этих услуг и порядке расчетов по ним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размещать информацию о членстве Организации в Ассоциации, а также иную информацию, предоставленную Организацией в соответствии с утвержденной Ассоциацией формой на корпоративном сайте Ассоциац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mf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  <w:r>
        <w:rPr/>
        <w:t>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предоставлять Организации счета и другие бухгалтерские документы, связанные с членством Организации в Ассоциации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разглашать сведения, полученные от Организации на условиях конфиденциальности и относящиеся к коммерческой тайне Организ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матривать инициативы/вопросы Организации, связанные с развитием Ассоциации и всего микрофинансового сектора Республики Казахстан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u w:val="single"/>
        </w:rPr>
        <w:t xml:space="preserve">Организация вправе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участие в деятельности и управлении Ассоциации в соответствии с действующим законодательством Республики Казахстан, учредительными документами и иными внутренними актами Ассоци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участие в мероприятиях Ассоциации, в соответствии с условиями участия в них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лучать информацию о деятельности Ассоциации и другие сведения, имеющиеся в распоряжении Ассоциации и не являющиеся конфиденциальным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ращаться в Ассоциацию с предложениями и вопросами, ходатайствами о содействии в разрешении проблем, связанными с деятельностью Организации и Ассоци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ыдвигать своего представителя в Совет Ассоци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носить предложения по улучшению деятельности Ассоциации, порядку проведения мероприятий, организуемых Ассоциаци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 своему усмотрению выйти из Ассоциации в порядке, предусмотренном действующим законодательством Республики Казахстан, учредительными документами и внутренними актами Ассоциации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u w:val="single"/>
        </w:rPr>
      </w:pPr>
      <w:r>
        <w:rPr>
          <w:u w:val="single"/>
        </w:rPr>
        <w:t xml:space="preserve">Организация обязуется: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блюдать Устав, Кодекс деловой этики членов и иные внутренние акты Ассоци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допускать некорректного и неуважительного отношения к работникам Ассоциации, членам органов управления Ассоциаци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инимать участие в Общих собраниях членов Ассоци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казывать содействие и поддержку Ассоциации и мероприятиям, проводимым Ассоциацие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действовать Ассоциации в получении ею данных об Организации, регионе деятельности Организации и т.п.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воевременно оплачивать членские взносы на предстоящий календарный период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не позднее календарных 15 дней по окончании отчетного периода предоставлять в Ассоциацию по утвержденной форме отчетность о деятельности Организации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уведомлять Ассоциацию в течении одного месяца с момента изменения реквизитов Организации, состава органа управления Организации или контактов лица, уполномоченного осуществлять взаимодействие с Ассоциацией о произошедших изменениях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змещать в доступном месте Кодекс деловой этики Ассоциации и сертификат членства в Ассоциации для ознакомления с ними Клиентов/Заемщиков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редоставлять в Ассоциацию необходимые бухгалтерские документы по платежам, совершенными между Ассоциацией и Организацией, необходимые Ассоциации в соответствии с законодательством Республики Казахстан о бухгалтерском учете и отчетност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одействовать формированию положительного имиджа Ассоциации, ее членов и всего микрофинансового сектора Республики Казахста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</w:rPr>
        <w:t>Оплата ежегодного членского взн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азмер годового членского взноса для членов Ассоциации устанавливается Общим собранием членов Ассоци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довой членский взнос может оплачиваться Организацией в Ассоциацию разовым авансовым платежом на предстоящий календарный год или на основании соответствующего письма Организации ежемесячными авансовыми платежами на предстоящий(-е) месяц/месяц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Размер годового членского взноса по решению Совета Ассоциации может быть уменьшен на сумму, поступившую в Ассоциацию от Организации в календарном периоде в качестве благотворительной помощи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споры, возникающие между Сторонами, разрешаются путем переговоров. В случае не достижения согласия, споры разрешаются в порядке, установленном законодательством Республики Казахстан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Вся документация (корреспонденция) считается отправленной и полученной Сторонами, если она направлена по реквизитам, указанным в главе 6 настоящего Договора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Действие настоящего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стоящий Договор составлен в двух экземплярах по одному экземпляру для каждой из Сторон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Настоящий Договор вступает в силу с момента подписания обеими Сторонами и считается заключенным на неопределенный срок, с правом его расторжения в одностороннем порядке или по обоюдному согласию Сторон в соответствии с действующим законодательством Республики Казахстан и внутренними актами Ассоциации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По взаимному согласию Сторон в настоящий Договор могут вноситься изменения и дополнения, которые оформляются отдельными дополнительными соглашениями к настоящему Договору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оци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ъединение юридических лиц «Ассоциация микрофинансовых организаций Казахстана»</w:t>
            </w:r>
          </w:p>
          <w:p>
            <w:pPr>
              <w:pStyle w:val="Normal"/>
              <w:rPr/>
            </w:pPr>
            <w:r>
              <w:rPr/>
              <w:t xml:space="preserve">050004, г.Алматы, ул.Гоголя,111, офис 521,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e-mail: </w:t>
            </w:r>
            <w:r>
              <w:rPr>
                <w:lang w:val="en-US"/>
              </w:rPr>
              <w:t>manager.amfok@gmail.com</w:t>
            </w:r>
          </w:p>
          <w:p>
            <w:pPr>
              <w:pStyle w:val="Normal"/>
              <w:rPr/>
            </w:pPr>
            <w:r>
              <w:rPr/>
              <w:t>РНН</w:t>
            </w:r>
            <w:r>
              <w:rPr>
                <w:lang w:val="pt-BR"/>
              </w:rPr>
              <w:t xml:space="preserve"> 600700535875 </w:t>
            </w:r>
          </w:p>
          <w:p>
            <w:pPr>
              <w:pStyle w:val="Normal"/>
              <w:rPr/>
            </w:pPr>
            <w:r>
              <w:rPr/>
              <w:t>БИН 040240009007</w:t>
            </w:r>
          </w:p>
          <w:p>
            <w:pPr>
              <w:pStyle w:val="Normal"/>
              <w:rPr/>
            </w:pPr>
            <w:r>
              <w:rPr/>
              <w:t xml:space="preserve">ИИК </w:t>
            </w:r>
            <w:r>
              <w:rPr>
                <w:lang w:val="en-US"/>
              </w:rPr>
              <w:t>KZ</w:t>
            </w:r>
            <w:r>
              <w:rPr/>
              <w:t>778560000000090563</w:t>
            </w:r>
          </w:p>
          <w:p>
            <w:pPr>
              <w:pStyle w:val="Normal"/>
              <w:rPr/>
            </w:pPr>
            <w:r>
              <w:rPr/>
              <w:t xml:space="preserve">АГФ АО «БАНК ЦЕНТР КРЕДИТ»  </w:t>
            </w:r>
          </w:p>
          <w:p>
            <w:pPr>
              <w:pStyle w:val="Normal"/>
              <w:rPr/>
            </w:pPr>
            <w:r>
              <w:rPr/>
              <w:t xml:space="preserve">БИК  </w:t>
            </w:r>
            <w:r>
              <w:rPr>
                <w:lang w:val="en-US"/>
              </w:rPr>
              <w:t>KCJBKZKX</w:t>
            </w:r>
          </w:p>
          <w:p>
            <w:pPr>
              <w:pStyle w:val="Normal"/>
              <w:rPr/>
            </w:pPr>
            <w:r>
              <w:rPr/>
              <w:t xml:space="preserve">Кбе 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  <w:br/>
              <w:t>Совета ____________  Омарханов Е.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.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5"/>
        </w:tabs>
        <w:ind w:left="91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fok.kz/" TargetMode="External"/><Relationship Id="rId3" Type="http://schemas.openxmlformats.org/officeDocument/2006/relationships/hyperlink" Target="http://www.amfok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0:00Z</dcterms:created>
  <dc:creator>ME</dc:creator>
  <dc:description/>
  <cp:keywords/>
  <dc:language>en-US</dc:language>
  <cp:lastModifiedBy>Amfok Amfok</cp:lastModifiedBy>
  <dcterms:modified xsi:type="dcterms:W3CDTF">2025-01-13T09:15:00Z</dcterms:modified>
  <cp:revision>4</cp:revision>
  <dc:subject/>
  <dc:title>Для Действительных членов</dc:title>
</cp:coreProperties>
</file>