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1 к Заявлению о вступлении в Действительные/Ассоциированные члены АМФ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жалуйста, заполняйте в электронном формате (за исключением пунктов 14 и 15)!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4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полняется представителем организации, вступающей в Действительные/Ассоциированные члены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</w:rPr>
              <w:t>ОЮЛ «Ассоциация микрофинансовых организаций Казахстана»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(в соответствии с Уставом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наименование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 местонахождения (с указанием индекса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юридический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фактический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мер и дата свидетельства о государственной регистрации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нковские реквизиты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ид(ы) кредитования (перечислить все используемые организацие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ы управления (да/нет)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равлени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Совет: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Риск менеджмент: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Информация о руководителе исполнительного органа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Должность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Фамилия, имя, (при наличии - отчество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Номера контактных телефонов (городской, мобильный, факс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4. 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8. Информация о главном бухгалтере (или бухгалтере, если главный бухгалтер не предусмотрен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Фамилия, имя, (при наличии - отчество)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Номера контактных телефонов (городской, мобильный, факс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нформация о лице, уполномоченном осуществлять взаимодействие с АМФОК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Должность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Фамилия, имя, (при наличии - отчество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 Номера контактных телефонов (городской, мобильный, факс)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4. E-mail: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нформация об участниках/учредителях с указанием % доли (при большом количестве укажите троих крупных)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 Наименование участников-юридических лиц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0.2. Фамилия, имя, (при наличии – отчество) участников - физических лиц: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11. Информация о деятельнос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. Количество и местонахождение филиалов и представительств (при наличии)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11.2. Оплаченный размер уставного капитала: 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3. Общий размер активов (на момент заполнения анкеты)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. Общий размер кредитного портфеля (на момент заполнения анкеты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. Размер кредитного портфеля от кредитования сельской местности (на момент заполнения анкеты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1.6. Название программного обеспечения, используемого для учета кредитной деятельност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 За какие годы был проведен аудит финансовой отчет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Прочая информац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 Укажите, в каких ассоциациях, союзах, объединениях состоит организация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2.2. Укажите основных деловых партнеров организации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3.  Укажите три основные проблемы, препятствующие развитию организации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2.4. Укажите источник первичной информации об АМФОК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. Какую информацию об организации Вы хотели бы разместить на сайте 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f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  <w:r>
              <w:rPr/>
              <w:t xml:space="preserve"> :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. Имеется ли в организации действующая социальная политика и политика в области охраны окружающей среды (Да/нет)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 Дата заполнения анкеты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 Подпись первого руководителя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 Печать организации: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rFonts w:ascii="Times New Roman PL;Courier New" w:hAnsi="Times New Roman PL;Courier New" w:cs="Times New Roman PL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ok.k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6:00Z</dcterms:created>
  <dc:creator>zhanna</dc:creator>
  <dc:description/>
  <cp:keywords/>
  <dc:language>en-US</dc:language>
  <cp:lastModifiedBy>Adina Adilzhan</cp:lastModifiedBy>
  <cp:lastPrinted>2011-01-25T18:32:00Z</cp:lastPrinted>
  <dcterms:modified xsi:type="dcterms:W3CDTF">2025-04-25T07:43:00Z</dcterms:modified>
  <cp:revision>54</cp:revision>
  <dc:subject/>
  <dc:title> </dc:title>
</cp:coreProperties>
</file>